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1/2009</w:t>
        <w:tab/>
        <w:tab/>
        <w:tab/>
        <w:tab/>
        <w:tab/>
        <w:t>Przeworsk, dnia 25.05.200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Uczestnicy</w:t>
        <w:tab/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sz w:val="22"/>
          <w:szCs w:val="22"/>
        </w:rPr>
        <w:t>dostawa rękawic medyczny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z. 4,5 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wydzielenie w/w pozycji do oddzielnego pakietu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raża zgod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awiający nie wyrazi zgody na wydzielenie pozycji 4,5 z pakietu , to prosimy o wyrażenie zgody na składanie oferty na poszczególne pozycj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raża zgod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do zaoferowania w poz.1 rękawice diagnostyczne lateksowe pudrowane z powierzchnia teksturowaną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 pojęciem „powierzchnia mikroporowata” rozumie powierzchnię teksturowaną lub lekko teksturowan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z.1. Czy rękawiczki diagnostyczne lateksowe, pudrowane mają  posiadać dodatkową teksturę na końcach palców w celu polepszenia chwytności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, rękawiczki powinny być teksturowane na całej powierzch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z.2. Czy rękawiczki winylowe mają być pozbawione substancji DOP (= DEHP), która została w ostatnim okresie umieszczona przez Europejska Agencję do spraw Chemikaliów (REACH)  na liście substancji toksycznych z przeznaczeniem do wycofania ich w wyrobach medycznych 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ękawiczki winylowe powinny być zgodne z norma EN 45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z. 1,2. Czy do oferty ma być załączony również certyfikat wydany przez jednostkę notyfikowana potwierdzający kontrolę i nadzór ze strony jednostki notyfikowanej nad zgodnością rękawic EN 455?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z.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y Zamawiający poprzez zapis  nitrylowe ma na myśli rękawiczki wykonane z poliiaprenu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powied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od pojęciem „nienitrylowe” rozumie rękawiczki, które nie zostały wykonane z nitryl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Czy rękawiczki chirurgiczne bezpudrowe, bezlateksowe mają być pakowane w opakowanie foliowe ? </w:t>
      </w:r>
      <w:r>
        <w:rPr>
          <w:rFonts w:cs="Arial" w:ascii="Arial" w:hAnsi="Arial"/>
          <w:b/>
          <w:sz w:val="18"/>
          <w:szCs w:val="18"/>
          <w:u w:val="single"/>
        </w:rPr>
        <w:t>Odpowied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7:00Z</dcterms:created>
  <dc:creator>user</dc:creator>
  <dc:description/>
  <cp:keywords/>
  <dc:language>en-US</dc:language>
  <cp:lastModifiedBy>user</cp:lastModifiedBy>
  <cp:lastPrinted>2009-05-25T11:30:00Z</cp:lastPrinted>
  <dcterms:modified xsi:type="dcterms:W3CDTF">2009-05-25T09:31:00Z</dcterms:modified>
  <cp:revision>23</cp:revision>
  <dc:subject/>
  <dc:title>Nr sprawy SP ZOZ ZZP 2400/09/2009</dc:title>
</cp:coreProperties>
</file>